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2160"/>
        <w:gridCol w:w="2700"/>
        <w:gridCol w:w="216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бота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"Клевер", 6-8 лет,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и эстрадный танец"Бриз", 8-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и эстрадный танец"Бриз", 8-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и эстрадный танец"Бриз", 8-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Ромашки", 3-4 года, гимнаст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1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Фиалки", 4-6 лет,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и эстрадный танец "Импульс", 8-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день "Клевер", 6-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и эстрадный танец "Импульс", 8-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день "Клевер", 6-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и эстрадный танец "Импульс", 8-12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Лютики", 3-4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8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Ромашки", 3-4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8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Лютики", 3-4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8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Ромашки", 3-4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8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Лютики", 3-4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8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Маленькая страна", 4-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Капельки", 4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итина О. А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Маленькая страна", 4-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Капельки", 4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итина О. А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Маленькая страна", 4-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радный танец "Сюрприз", 6-8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Фиалки", 4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радный танец "Сюрприз", 6-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Фиалки", 4-6 л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радный танец "Сюрприз", 6-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Колибри", 4-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-хоп, 6-8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нис Газенкам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Колибри", 4-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-хоп, 6-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нис Газенкам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Колибри", 4-6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тонова В. Е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хореография и эстрадный танец "Вдохновение", 11-15 лет, </w:t>
            </w:r>
            <w:r>
              <w:rPr>
                <w:b/>
                <w:bCs/>
                <w:sz w:val="20"/>
                <w:szCs w:val="20"/>
              </w:rPr>
              <w:t>до 2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-хоп, 9-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нис Газенкам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хореография и эстрадный танец "Вдохновение", 11-15 лет, </w:t>
            </w:r>
            <w:r>
              <w:rPr>
                <w:b/>
                <w:bCs/>
                <w:sz w:val="20"/>
                <w:szCs w:val="20"/>
              </w:rPr>
              <w:t>до 2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кунева Ю. 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-хоп, 9-12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нис Газенкам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4:00Z</dcterms:created>
  <dc:creator>Владимир Шереметьев</dc:creator>
  <dc:description/>
  <dc:language>en-US</dc:language>
  <cp:lastModifiedBy>Владимир Шереметьев</cp:lastModifiedBy>
  <cp:lastPrinted>2017-08-31T14:11:00Z</cp:lastPrinted>
  <dcterms:modified xsi:type="dcterms:W3CDTF">2017-08-31T09:13:00Z</dcterms:modified>
  <cp:revision>32</cp:revision>
  <dc:subject/>
  <dc:title>Понедельник</dc:title>
</cp:coreProperties>
</file>