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75"/>
        <w:gridCol w:w="2680"/>
        <w:gridCol w:w="2520"/>
        <w:gridCol w:w="2520"/>
        <w:gridCol w:w="2520"/>
        <w:gridCol w:w="198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недельни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бот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утро "Краски", 10-13 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 с 10.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утро "Краски", 10-13 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 с 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утро "Краски", 10-13 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 с 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Непоседы", 4-5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Готовчиц Анастасия)</w:t>
            </w:r>
          </w:p>
        </w:tc>
      </w:tr>
      <w:tr>
        <w:trPr>
          <w:trHeight w:val="4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Ладушки", 4-5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Готовчиц Анастаси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день "Фанта", 10-13 лет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п-хоп, начинающие, 8-11 лет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Шереметьев Владим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день "Фанта", 10-13 лет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п-хоп, начинающие, 8-11 лет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Шереметьев Владим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день "Фанта", 10-13 лет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эстрадный танец "Азбука", 4-6 лет,  </w:t>
            </w:r>
            <w:r>
              <w:rPr>
                <w:sz w:val="20"/>
                <w:szCs w:val="20"/>
                <w:u w:val="single"/>
              </w:rPr>
              <w:t>с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Никитина Оксана)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Карамельки", 5-7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Готовчиц Анастас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Ладушки", 4-5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Готовчиц Анастаси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Карамельки", 5-7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Готовчиц Анастас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Ладушки", 4-5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Готовчиц Анастаси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Карамельки", 5-7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Готовчиц Анастас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основной состав "Пируэт", 7-9 лет, </w:t>
            </w:r>
            <w:r>
              <w:rPr>
                <w:sz w:val="20"/>
                <w:szCs w:val="20"/>
                <w:u w:val="single"/>
              </w:rPr>
              <w:t>с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Никитина Оксана)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танец "Мозаика", 3-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 с 18.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п-хоп, дети "Бит у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Шереметьев Владимир), с 18.30 до 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Мозаика", 3-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 с 18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п-хоп, дети "Бит уа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Шереметьев Владимир), с 18.30 до 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Мозаика", 3-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 с 18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эстрадный танец "Азбука", 4-6 лет,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Никитина Оксан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хореография, подростки "Комплимент"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, до 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хореография, подростки "Комплимент"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, до 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эстрадный танец "Азбука", 4-6 лет,  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Никитина Оксан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Капитошки", 5-7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тане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Непоседы", 4-5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Готовчиц Анастас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Капитошки", 5-7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Непоседы", 4-5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Готовчиц Анастас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Капитошки", 5-7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есятниченко Елизав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й танец "Звезды", 6-8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Готовчиц Анастасия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, подростки "</w:t>
            </w:r>
            <w:r>
              <w:rPr>
                <w:sz w:val="20"/>
                <w:szCs w:val="20"/>
                <w:lang w:val="en-US"/>
              </w:rPr>
              <w:t>Fantas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sts</w:t>
            </w:r>
            <w:r>
              <w:rPr>
                <w:sz w:val="20"/>
                <w:szCs w:val="20"/>
              </w:rPr>
              <w:t xml:space="preserve">", </w:t>
            </w:r>
            <w:r>
              <w:rPr>
                <w:b/>
                <w:bCs/>
                <w:sz w:val="20"/>
                <w:szCs w:val="20"/>
              </w:rPr>
              <w:t>с 19.30 до 21.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Шереметьев Владим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й танец "Звезды", 6-8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Готовчиц Анастас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, подростки "</w:t>
            </w:r>
            <w:r>
              <w:rPr>
                <w:sz w:val="20"/>
                <w:szCs w:val="20"/>
                <w:lang w:val="en-US"/>
              </w:rPr>
              <w:t>Fantas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sts</w:t>
            </w:r>
            <w:r>
              <w:rPr>
                <w:sz w:val="20"/>
                <w:szCs w:val="20"/>
              </w:rPr>
              <w:t xml:space="preserve">", </w:t>
            </w:r>
            <w:r>
              <w:rPr>
                <w:b/>
                <w:bCs/>
                <w:sz w:val="20"/>
                <w:szCs w:val="20"/>
              </w:rPr>
              <w:t>с 19.30 до 21.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Шереметьев Владим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й танец "Звезды", 6-8 лет </w:t>
            </w:r>
            <w:r>
              <w:rPr>
                <w:b/>
                <w:bCs/>
                <w:i/>
                <w:iCs/>
                <w:sz w:val="20"/>
                <w:szCs w:val="20"/>
              </w:rPr>
              <w:t>(Готовчиц Анастас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адший основной состав "Пируэт", 7-9 ле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Никитина Оксана)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основной состав "Пируэт", 7-9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Никитина Оксан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нач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(Готовчиц Анастаси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(Готовчиц Анастас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н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(Готовчиц Анастас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(Готовчиц Анастас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1:00Z</dcterms:created>
  <dc:creator>Владимир Шереметьев</dc:creator>
  <dc:description/>
  <dc:language>en-US</dc:language>
  <cp:lastModifiedBy>Владимир Шереметьев</cp:lastModifiedBy>
  <cp:lastPrinted>2017-01-23T16:23:00Z</cp:lastPrinted>
  <dcterms:modified xsi:type="dcterms:W3CDTF">2017-10-20T06:23:00Z</dcterms:modified>
  <cp:revision>52</cp:revision>
  <dc:subject/>
  <dc:title>Понедельник</dc:title>
</cp:coreProperties>
</file>