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2160"/>
        <w:gridCol w:w="2700"/>
        <w:gridCol w:w="216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бота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Современная хореография, день 6-8 лет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"Бриз", 9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"Бриз", 9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"Бриз", 9-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Ромашки", 4 года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Фиалки",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"Импульс", 10-12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Современная хореография, день 6-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"Импульс", 10-12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Современная хореография, день 6-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"Импульс", 10-12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Детский танец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  <w:t>с 17.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Детский танец, 3-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  <w:t>с 17.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Детский танец, 3-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  <w:t>с 17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Лютики"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Ромашки", 4 года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Лютики"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Ромашки", 4 года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Лютики"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Маленькая страна", 5-6 лет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Капельки", 5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Маленькая страна", 5-6 лет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Капельки", 5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Маленькая страна", 5-6 лет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й танец "Сюрприз", 7-9 лет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Фиалки", 5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й танец "Сюрприз", 7-9 лет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Фиалки", 5-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й танец "Сюрприз", 7-9 лет </w:t>
            </w:r>
            <w:r>
              <w:rPr>
                <w:color w:val="993366"/>
                <w:sz w:val="20"/>
                <w:szCs w:val="20"/>
              </w:rPr>
              <w:t>(продолжающ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99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Колибри",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 "НеугОМОН", 7-9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Колибри",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 "НеугОМОН", 7-9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Колибри", 5 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хореография "Вдохновение", 12-15 лет, </w:t>
            </w:r>
            <w:r>
              <w:rPr>
                <w:b/>
                <w:bCs/>
                <w:sz w:val="20"/>
                <w:szCs w:val="20"/>
              </w:rPr>
              <w:t>до 2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 "Бумбокс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хореография и эстрадный танец "Вдохновение", 12-15 лет, </w:t>
            </w:r>
            <w:r>
              <w:rPr>
                <w:b/>
                <w:bCs/>
                <w:sz w:val="20"/>
                <w:szCs w:val="20"/>
              </w:rPr>
              <w:t>до 2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 "Бумбокс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тарший основной состав, 12-16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тарший основной состав, 12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тарший основной состав, 12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тарший основной состав, 12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тарший основной состав, 12-16 л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5:00Z</dcterms:created>
  <dc:creator>Владимир Шереметьев</dc:creator>
  <dc:description/>
  <dc:language>en-US</dc:language>
  <cp:lastModifiedBy>Владимир</cp:lastModifiedBy>
  <cp:lastPrinted>2017-08-31T14:11:00Z</cp:lastPrinted>
  <dcterms:modified xsi:type="dcterms:W3CDTF">2018-06-27T06:46:00Z</dcterms:modified>
  <cp:revision>3</cp:revision>
  <dc:subject/>
  <dc:title>Понедельник</dc:title>
</cp:coreProperties>
</file>