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65"/>
        <w:gridCol w:w="2765"/>
        <w:gridCol w:w="2580"/>
        <w:gridCol w:w="2580"/>
        <w:gridCol w:w="2580"/>
        <w:gridCol w:w="2027"/>
      </w:tblGrid>
      <w:tr>
        <w:trPr>
          <w:trHeight w:val="2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недельни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твер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ятн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бота</w:t>
            </w:r>
          </w:p>
        </w:tc>
      </w:tr>
      <w:tr>
        <w:trPr>
          <w:trHeight w:val="11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утро "Краски", 10-13 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 10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утро "Краски", 10-13 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 10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хореография утро "Краски", 10-13 ле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 10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эстра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н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епоседы", 5-6 лет 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эстрадный танец "Ладушки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лет </w:t>
            </w:r>
          </w:p>
        </w:tc>
      </w:tr>
      <w:tr>
        <w:trPr>
          <w:trHeight w:val="5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день "Фанта", 10-13 л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Хип-хоп, дети, 8 – 12 лет (начинающие) </w:t>
            </w:r>
          </w:p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день "Фанта", 10-13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Хип-хоп, дети, 8 – 12 лет (начинающие)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хореография день "Фанта", 10-1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эстрадный танец "Азбука", 5-7 лет,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 13.00</w:t>
            </w:r>
          </w:p>
        </w:tc>
      </w:tr>
      <w:tr>
        <w:trPr>
          <w:trHeight w:val="46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Детский танец 3-4 г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с 17.15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етский танец 4-5 лет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етский танец 4-5 ле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Детский танец 3-4 года,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с 17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Детский танец,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-5 лет,</w:t>
            </w: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 xml:space="preserve"> с 13.00</w:t>
            </w:r>
          </w:p>
        </w:tc>
      </w:tr>
      <w:tr>
        <w:trPr>
          <w:trHeight w:val="4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Основной состав,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 – 15 лет,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с </w:t>
            </w: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13.00 до 15.00</w:t>
            </w:r>
          </w:p>
        </w:tc>
      </w:tr>
      <w:tr>
        <w:trPr>
          <w:trHeight w:val="116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эстрадный танец "Карамельки", 6-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эстрадный танец "Ладушки", 5-6 л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эстрадный танец "Карамельки", 6-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эстрадный танец "Ладушки",5-6 лет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эстрадный танец "Карамельки", 6-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адший основной состав "Пируэт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0 лет, </w:t>
            </w:r>
            <w:r>
              <w:rPr>
                <w:b/>
                <w:bCs/>
                <w:i/>
                <w:iCs/>
                <w:sz w:val="20"/>
                <w:szCs w:val="20"/>
              </w:rPr>
              <w:t>с 14.00</w:t>
            </w:r>
          </w:p>
        </w:tc>
      </w:tr>
      <w:tr>
        <w:trPr>
          <w:trHeight w:val="6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анец "Мозаика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ле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п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ети</w:t>
            </w:r>
            <w:r>
              <w:rPr>
                <w:sz w:val="20"/>
                <w:szCs w:val="20"/>
                <w:lang w:val="en-US"/>
              </w:rPr>
              <w:t xml:space="preserve"> «Beat One» +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«Lil Hooligans»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 18.15 до 19.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Мозаика", 4-5 л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п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п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ети</w:t>
            </w:r>
            <w:r>
              <w:rPr>
                <w:sz w:val="20"/>
                <w:szCs w:val="20"/>
                <w:lang w:val="en-US"/>
              </w:rPr>
              <w:t xml:space="preserve"> «Beat One» +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«Lil Hooligans»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 18.15 до 19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анец "Мозаика", 4-5 ле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эстрадный танец "Азбука", 5-7 л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ая хореография, подростки "Комплимент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9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хореография, подростки "Комплимент"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 19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эстрадный танец "Азбука", 5-7 ле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эстрадный танец "Капитошки", 6 -7 лет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эстрадный танец "Непоседы", 5-6 л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эстрадный танец "Капитошки", 6 -7 л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эстрадный танец "Непоседы", 4-5 л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эстрадный танец "Капитошки", 6-7 ле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страдный танец "Звезды", 7-9  лет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, подростки "</w:t>
            </w:r>
            <w:r>
              <w:rPr>
                <w:sz w:val="20"/>
                <w:szCs w:val="20"/>
                <w:lang w:val="en-US"/>
              </w:rPr>
              <w:t>Fantas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sts</w:t>
            </w:r>
            <w:r>
              <w:rPr>
                <w:sz w:val="20"/>
                <w:szCs w:val="20"/>
              </w:rPr>
              <w:t xml:space="preserve">"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9.30 до 21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й танец "Звезды", 7- 9 лет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ип-хоп, подростки "</w:t>
            </w:r>
            <w:r>
              <w:rPr>
                <w:sz w:val="20"/>
                <w:szCs w:val="20"/>
                <w:lang w:val="en-US"/>
              </w:rPr>
              <w:t>Fantas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sts</w:t>
            </w:r>
            <w:r>
              <w:rPr>
                <w:sz w:val="20"/>
                <w:szCs w:val="20"/>
              </w:rPr>
              <w:t xml:space="preserve">", </w:t>
            </w:r>
            <w:r>
              <w:rPr>
                <w:b/>
                <w:bCs/>
                <w:sz w:val="20"/>
                <w:szCs w:val="20"/>
              </w:rPr>
              <w:t>с 19.30 до 21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й танец "Звезды", 7-9 лет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основной состав "Пируэт", 8-10 лет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основной состав "Пируэт", 8-10 лет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сновной состав, 11 – 15 лет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танцы, взросл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сновной состав, 11 – 15 ле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танцы, взросл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сновной состав, 11 – 15 ле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а, взрослые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а, взрослы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ина, взрослы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1:00Z</dcterms:created>
  <dc:creator>Владимир Шереметьев</dc:creator>
  <dc:description/>
  <dc:language>en-US</dc:language>
  <cp:lastModifiedBy>Владимир</cp:lastModifiedBy>
  <cp:lastPrinted>2018-06-05T11:12:00Z</cp:lastPrinted>
  <dcterms:modified xsi:type="dcterms:W3CDTF">2018-06-27T06:56:00Z</dcterms:modified>
  <cp:revision>8</cp:revision>
  <dc:subject/>
  <dc:title>Понедельник</dc:title>
</cp:coreProperties>
</file>