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Студия современного танца «Шаг вперёд»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3060"/>
        <w:gridCol w:w="2232"/>
        <w:gridCol w:w="3060"/>
        <w:gridCol w:w="2448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Втор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Четвер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ятн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уббот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мелки», 6-8 лет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Глюкоза», 8-12 лет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Андромеда», 11-1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Kid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ччи», 4-6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Kid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ччи», 4-6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мелки», 6-8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мелки», 6-8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юкоза», 8-12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Глюкоза», 8-12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дромеда», 11-15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дромеда», 11-15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списание на 2023-2024 учебный год, филиал на 3ей Теннисной,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18:00Z</dcterms:created>
  <dc:creator>Владимир Шереметьев</dc:creator>
  <dc:description/>
  <dc:language>en-US</dc:language>
  <cp:lastModifiedBy>Владимир</cp:lastModifiedBy>
  <cp:lastPrinted>2020-01-08T21:17:00Z</cp:lastPrinted>
  <dcterms:modified xsi:type="dcterms:W3CDTF">2023-09-08T12:33:00Z</dcterms:modified>
  <cp:revision>4</cp:revision>
  <dc:subject/>
  <dc:title>Понедельник</dc:title>
</cp:coreProperties>
</file>