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ия современного танца «Шаг вперёд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августе 2025 года, филиал в «Александровском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9"/>
        <w:gridCol w:w="4349"/>
        <w:gridCol w:w="1951"/>
        <w:gridCol w:w="4397"/>
        <w:gridCol w:w="19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 Up Stree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 Up Stree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900" w:right="45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3:00Z</dcterms:created>
  <dc:creator>1</dc:creator>
  <dc:description/>
  <dc:language>en-US</dc:language>
  <cp:lastModifiedBy>Владимир</cp:lastModifiedBy>
  <dcterms:modified xsi:type="dcterms:W3CDTF">2025-08-05T10:45:00Z</dcterms:modified>
  <cp:revision>6</cp:revision>
  <dc:subject/>
  <dc:title>Понедельник</dc:title>
</cp:coreProperties>
</file>