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удия современного танца «Шаг вперёд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писание занятий в июне 2025 года, филиал в «Александровском»</w:t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19"/>
        <w:gridCol w:w="4680"/>
        <w:gridCol w:w="1951"/>
        <w:gridCol w:w="4397"/>
        <w:gridCol w:w="197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 16.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 16.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т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т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ремен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л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ремен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ич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а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ич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а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900" w:right="458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41:00Z</dcterms:created>
  <dc:creator>1</dc:creator>
  <dc:description/>
  <dc:language>en-US</dc:language>
  <cp:lastModifiedBy>Владимир</cp:lastModifiedBy>
  <dcterms:modified xsi:type="dcterms:W3CDTF">2025-05-21T17:43:00Z</dcterms:modified>
  <cp:revision>3</cp:revision>
  <dc:subject/>
  <dc:title>Понедельник</dc:title>
</cp:coreProperties>
</file>