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удия современного танца «Шаг вперёд»</w:t>
      </w:r>
    </w:p>
    <w:p>
      <w:pPr>
        <w:pStyle w:val="Style17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асписание занятий в июне 2025 года, филиал на Комсомольском проспекте, 85А</w:t>
      </w:r>
    </w:p>
    <w:p>
      <w:pPr>
        <w:pStyle w:val="Style17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28"/>
        <w:gridCol w:w="1620"/>
        <w:gridCol w:w="3960"/>
        <w:gridCol w:w="1260"/>
        <w:gridCol w:w="407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71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/>
            </w:pPr>
            <w:r>
              <w:rPr/>
              <w:t>7-11 лет</w:t>
            </w:r>
          </w:p>
        </w:tc>
      </w:tr>
      <w:tr>
        <w:trPr>
          <w:trHeight w:val="7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Step Up Street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уличный</w:t>
            </w:r>
            <w:r>
              <w:rPr>
                <w:lang w:val="en-US"/>
              </w:rPr>
              <w:t xml:space="preserve"> </w:t>
            </w:r>
            <w:r>
              <w:rPr/>
              <w:t>танец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9-15 </w:t>
            </w:r>
            <w:r>
              <w:rPr/>
              <w:t>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Step Up Street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уличный</w:t>
            </w:r>
            <w:r>
              <w:rPr>
                <w:lang w:val="en-US"/>
              </w:rPr>
              <w:t xml:space="preserve"> </w:t>
            </w:r>
            <w:r>
              <w:rPr/>
              <w:t>танец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-15 </w:t>
            </w:r>
            <w:r>
              <w:rPr/>
              <w:t>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Step Up Street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уличный</w:t>
            </w:r>
            <w:r>
              <w:rPr>
                <w:lang w:val="en-US"/>
              </w:rPr>
              <w:t xml:space="preserve"> </w:t>
            </w:r>
            <w:r>
              <w:rPr/>
              <w:t>танец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-15 </w:t>
            </w:r>
            <w:r>
              <w:rPr/>
              <w:t>лет</w:t>
            </w:r>
          </w:p>
        </w:tc>
      </w:tr>
      <w:tr>
        <w:trPr>
          <w:trHeight w:val="8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12-18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12-18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12-18 лет</w:t>
            </w:r>
          </w:p>
        </w:tc>
      </w:tr>
      <w:tr>
        <w:trPr>
          <w:trHeight w:val="65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ids</w:t>
            </w:r>
            <w:r>
              <w:rPr/>
              <w:t>, детский танец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ids</w:t>
            </w:r>
            <w:r>
              <w:rPr/>
              <w:t>, детский танец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ids</w:t>
            </w:r>
            <w:r>
              <w:rPr/>
              <w:t>, детский танец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</w:tr>
      <w:tr>
        <w:trPr>
          <w:trHeight w:val="80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Step Up Street, </w:t>
            </w:r>
            <w:r>
              <w:rPr/>
              <w:t>уличный</w:t>
            </w:r>
            <w:r>
              <w:rPr>
                <w:lang w:val="en-US"/>
              </w:rPr>
              <w:t xml:space="preserve"> </w:t>
            </w:r>
            <w:r>
              <w:rPr/>
              <w:t>танец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9-11 </w:t>
            </w:r>
            <w:r>
              <w:rPr/>
              <w:t>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Step Up Street, </w:t>
            </w:r>
            <w:r>
              <w:rPr/>
              <w:t>уличный</w:t>
            </w:r>
            <w:r>
              <w:rPr>
                <w:lang w:val="en-US"/>
              </w:rPr>
              <w:t xml:space="preserve"> </w:t>
            </w:r>
            <w:r>
              <w:rPr/>
              <w:t>танец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9-11 </w:t>
            </w:r>
            <w:r>
              <w:rPr/>
              <w:t>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Step Up Street, </w:t>
            </w:r>
            <w:r>
              <w:rPr/>
              <w:t>уличный</w:t>
            </w:r>
            <w:r>
              <w:rPr>
                <w:lang w:val="en-US"/>
              </w:rPr>
              <w:t xml:space="preserve"> </w:t>
            </w:r>
            <w:r>
              <w:rPr/>
              <w:t>танец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9-11 </w:t>
            </w:r>
            <w:r>
              <w:rPr/>
              <w:t>лет</w:t>
            </w:r>
          </w:p>
        </w:tc>
      </w:tr>
      <w:tr>
        <w:trPr>
          <w:trHeight w:val="76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Step Up Kids, </w:t>
            </w:r>
            <w:r>
              <w:rPr>
                <w:color w:val="000000"/>
              </w:rPr>
              <w:t xml:space="preserve">детский танец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-4 год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color w:val="000000"/>
              </w:rPr>
              <w:t>с 18.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Step Up Kids, </w:t>
            </w:r>
            <w:r>
              <w:rPr>
                <w:color w:val="000000"/>
              </w:rPr>
              <w:t xml:space="preserve">детский танец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-4 год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color w:val="000000"/>
              </w:rPr>
              <w:t>с 18.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Step Up Kids, </w:t>
            </w:r>
            <w:r>
              <w:rPr>
                <w:color w:val="000000"/>
              </w:rPr>
              <w:t xml:space="preserve">детский танец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-4 год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color w:val="000000"/>
              </w:rPr>
              <w:t>с 18.15</w:t>
            </w:r>
          </w:p>
        </w:tc>
      </w:tr>
      <w:tr>
        <w:trPr>
          <w:trHeight w:val="28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/>
            </w:pPr>
            <w:r>
              <w:rPr/>
              <w:t>8-9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/>
            </w:pPr>
            <w:r>
              <w:rPr/>
              <w:t>8-9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/>
            </w:pPr>
            <w:r>
              <w:rPr/>
              <w:t>8-9 лет</w:t>
            </w:r>
          </w:p>
        </w:tc>
      </w:tr>
      <w:tr>
        <w:trPr>
          <w:trHeight w:val="74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9-12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9-12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9-12 лет</w:t>
            </w:r>
          </w:p>
        </w:tc>
      </w:tr>
      <w:tr>
        <w:trPr>
          <w:trHeight w:val="74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te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U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ix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современный танец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-8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te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U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ix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современный танец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-8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te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U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ix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современный танец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-8 лет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44:00Z</dcterms:created>
  <dc:creator>Step Up</dc:creator>
  <dc:description/>
  <dc:language>en-US</dc:language>
  <cp:lastModifiedBy>Владимир</cp:lastModifiedBy>
  <dcterms:modified xsi:type="dcterms:W3CDTF">2025-05-21T17:44:00Z</dcterms:modified>
  <cp:revision>3</cp:revision>
  <dc:subject/>
  <dc:title>Студия современного танца «Шаг вперёд»</dc:title>
</cp:coreProperties>
</file>