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тудия современного танца «Шаг вперёд»</w:t>
      </w:r>
    </w:p>
    <w:tbl>
      <w:tblPr>
        <w:tblW w:w="1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2"/>
        <w:gridCol w:w="2641"/>
        <w:gridCol w:w="2687"/>
        <w:gridCol w:w="2713"/>
        <w:gridCol w:w="2625"/>
        <w:gridCol w:w="2700"/>
      </w:tblGrid>
      <w:tr>
        <w:trPr>
          <w:trHeight w:val="17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Понедельник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Вторник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Среда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Четверг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Пятниц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Суббота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епохожие», 6-7 лет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чики», 8-11 лет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современный танец, «Пломбир», 7-8 лет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Пломбир», 7-8 лет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ломбир», 7-8 лет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  <w:lang w:val="en-US"/>
              </w:rPr>
              <w:t>Lock’n’Rock</w:t>
            </w:r>
            <w:r>
              <w:rPr>
                <w:bCs/>
                <w:sz w:val="16"/>
                <w:szCs w:val="16"/>
              </w:rPr>
              <w:t xml:space="preserve">», 9-14 лет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 13.00 до 14.00</w:t>
            </w:r>
          </w:p>
        </w:tc>
      </w:tr>
      <w:tr>
        <w:trPr>
          <w:trHeight w:val="125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чка опоры», 13-15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чка опоры», 13-15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чка опоры», 13-15 л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«Unreal Moves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 15.00 до 17.00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Вишнёвый джем», 8-9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Непохожие», 6-7 л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шнёвый джем», 8-9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Непохожие», 6-7 лет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шнёвый джем», 8-9 л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Джонни Депп», 8-10 лет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tep Up Street, </w:t>
            </w:r>
            <w:r>
              <w:rPr>
                <w:bCs/>
                <w:sz w:val="16"/>
                <w:szCs w:val="16"/>
              </w:rPr>
              <w:t>уличны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анец</w:t>
            </w:r>
            <w:r>
              <w:rPr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  <w:lang w:val="en-US"/>
              </w:rPr>
              <w:t>Lock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  <w:lang w:val="en-US"/>
              </w:rPr>
              <w:t>Rock</w:t>
            </w:r>
            <w:r>
              <w:rPr>
                <w:bCs/>
                <w:sz w:val="16"/>
                <w:szCs w:val="16"/>
              </w:rPr>
              <w:t xml:space="preserve">», 9-14 ле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 18.00 до 19.3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Джонни Депп», 8-10 лет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tep Up Street, </w:t>
            </w:r>
            <w:r>
              <w:rPr>
                <w:bCs/>
                <w:sz w:val="16"/>
                <w:szCs w:val="16"/>
              </w:rPr>
              <w:t>уличны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анец</w:t>
            </w:r>
            <w:r>
              <w:rPr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  <w:lang w:val="en-US"/>
              </w:rPr>
              <w:t>Lock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  <w:lang w:val="en-US"/>
              </w:rPr>
              <w:t>Rock</w:t>
            </w:r>
            <w:r>
              <w:rPr>
                <w:bCs/>
                <w:sz w:val="16"/>
                <w:szCs w:val="16"/>
              </w:rPr>
              <w:t xml:space="preserve">», 9-14 ле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 18.00 до 19.3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Джонни Депп», 8-10 ле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Baby Crew</w:t>
            </w:r>
            <w:r>
              <w:rPr>
                <w:sz w:val="16"/>
                <w:szCs w:val="16"/>
              </w:rPr>
              <w:t xml:space="preserve">», 3-4 год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8.15 до 19.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Bab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w</w:t>
            </w:r>
            <w:r>
              <w:rPr>
                <w:sz w:val="16"/>
                <w:szCs w:val="16"/>
              </w:rPr>
              <w:t xml:space="preserve">», 3-4 год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8.15 до 19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чики», 8-11 лет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ерчики», 8-11 лет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ьёзные люди», 11-13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Пирожки», 4-5 год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9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до 20.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ьёзные люди», 11-13 лет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Пирожки», 4-5 год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9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до 20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ьёзные люди», 11-13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Зубастики», 6-7 лет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лич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нец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Alligators</w:t>
            </w:r>
            <w:r>
              <w:rPr>
                <w:sz w:val="16"/>
                <w:szCs w:val="16"/>
              </w:rPr>
              <w:t>», 8-13 лет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Зубастики», 6-7 лет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лич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нец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Alligators</w:t>
            </w:r>
            <w:r>
              <w:rPr>
                <w:sz w:val="16"/>
                <w:szCs w:val="16"/>
              </w:rPr>
              <w:t>», 8-13 лет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убастики», 6-7 л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Мысли вслух», 14-18 лет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«Unreal Moves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19.30 </w:t>
            </w:r>
            <w:r>
              <w:rPr>
                <w:b/>
                <w:i/>
                <w:iCs/>
                <w:sz w:val="16"/>
                <w:szCs w:val="16"/>
              </w:rPr>
              <w:t>до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21.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ысли вслух», 14-18 лет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РОФИ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«Unreal Moves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19.30 </w:t>
            </w:r>
            <w:r>
              <w:rPr>
                <w:b/>
                <w:i/>
                <w:iCs/>
                <w:sz w:val="16"/>
                <w:szCs w:val="16"/>
              </w:rPr>
              <w:t>до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21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сли вслух», 14-18 ле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амельные звёзды», 10-15 лет</w:t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амельные звёзды», 10-15 лет</w:t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амельные звёзды», 10-15 ле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адам А», взрослые </w:t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адам А», взрослые 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Расписание на 2025-2026 танцевальный сезон, филиал на Молодогвардейцев, 60В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48:00Z</dcterms:created>
  <dc:creator>Владимир</dc:creator>
  <dc:description/>
  <dc:language>en-US</dc:language>
  <cp:lastModifiedBy>Владимир</cp:lastModifiedBy>
  <cp:lastPrinted>2024-08-18T19:21:00Z</cp:lastPrinted>
  <dcterms:modified xsi:type="dcterms:W3CDTF">2025-08-27T18:48:00Z</dcterms:modified>
  <cp:revision>11</cp:revision>
  <dc:subject/>
  <dc:title>Понедельник</dc:title>
</cp:coreProperties>
</file>