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2162175" cy="645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ru-RU"/>
        </w:rPr>
        <w:t>Студия современного танца «Шаг вперёд»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ab/>
        <w:t xml:space="preserve">город Челябинск, шагвперед74.рф </w:t>
      </w:r>
    </w:p>
    <w:p>
      <w:pPr>
        <w:pStyle w:val="Normal"/>
        <w:jc w:val="right"/>
        <w:rPr/>
      </w:pPr>
      <w:r>
        <w:rPr>
          <w:lang w:val="ru-RU"/>
        </w:rPr>
        <w:tab/>
        <w:tab/>
        <w:tab/>
        <w:t>ИП Шереметьев В. В., ИНН</w:t>
      </w:r>
      <w:r>
        <w:rPr/>
        <w:t> </w:t>
      </w:r>
      <w:r>
        <w:rPr>
          <w:lang w:val="ru-RU"/>
        </w:rPr>
        <w:t>74520502915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>Свидетельство ОГРНИП №</w:t>
      </w:r>
      <w:r>
        <w:rPr/>
        <w:t> </w:t>
      </w:r>
      <w:r>
        <w:rPr>
          <w:lang w:val="ru-RU"/>
        </w:rPr>
        <w:t>314745232900031</w:t>
      </w:r>
      <w:r>
        <w:rPr/>
        <w:t> 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ыдано 25 ноября 2014 год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ФНС по Тракторозаводскому району г. Челябин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БЛИЧНАЯ ОФЕРТА НА ОБРАБОТКУ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нимая условия настоящей оферты, посетитель подтверждает свое согласие на обработку Компанией персональных данных, а также ознакомление с политикой Компании в отношении обработки и обеспечения безопасности персональн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ие по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1. Настоящая публичная оферта (далее «Оферта») регулирует отношения между ИП Шереметьев В. В. (далее «студия современного танца «Шаг вперёд» или «Компания») и физическим лицом (далее «Посетитель»), предоставляющим Компании свои персональные данные. Принятие лицом настоящей Оферты является предоставлением Компании согласия на обработку его персональных данных (далее — «Согласие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2. Текст настоящей оферты подлежит опубликованию на официальном сайте Компании в сети Интернет по адресу </w:t>
      </w:r>
      <w:hyperlink r:id="rId3">
        <w:r>
          <w:rPr>
            <w:rStyle w:val="InternetLink"/>
            <w:lang w:val="ru-RU"/>
          </w:rPr>
          <w:t>https://stepup74.ru</w:t>
        </w:r>
      </w:hyperlink>
      <w:r>
        <w:rPr>
          <w:lang w:val="ru-RU"/>
        </w:rPr>
        <w:t xml:space="preserve">, а также в разделе «Файлы» официального сообщества Компании по адресу </w:t>
      </w:r>
      <w:hyperlink r:id="rId4">
        <w:r>
          <w:rPr>
            <w:rStyle w:val="InternetLink"/>
            <w:lang w:val="ru-RU"/>
          </w:rPr>
          <w:t>https://vk.com/stepup_74</w:t>
        </w:r>
      </w:hyperlink>
      <w:r>
        <w:rPr>
          <w:lang w:val="ru-RU"/>
        </w:rPr>
        <w:t xml:space="preserve"> и вступает в силу с момента опубликования. Текст настоящей оферты может быть изменен Компанией без предварительного уведом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цепт Офер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 Акцепт настоящей Оферты может быть осуществлен Посетителем через фактическое использование любого из представленных на сайте Компании сервисов, предполагающих предоставление клиентом Компании своих персональных данных, а также через запись Посетителя либо несовершеннолетнего лица, чьим законным представителем является Посетитель, в студию современного танца «Шаг вперёд», путём использования сайта Компании, посредством телефонной связи или иным путём, включая использование официального сообщества Компании в социальной сети «Вконтакте» по адресу </w:t>
      </w:r>
      <w:hyperlink r:id="rId5">
        <w:r>
          <w:rPr>
            <w:rStyle w:val="InternetLink"/>
            <w:lang w:val="ru-RU"/>
          </w:rPr>
          <w:t>https://vk.com/stepup_74</w:t>
        </w:r>
      </w:hyperlink>
      <w:r>
        <w:rPr>
          <w:lang w:val="ru-RU"/>
        </w:rPr>
        <w:t xml:space="preserve">. </w:t>
        <w:br/>
        <w:t xml:space="preserve"> </w:t>
      </w:r>
    </w:p>
    <w:p>
      <w:pPr>
        <w:pStyle w:val="Normal"/>
        <w:rPr/>
      </w:pPr>
      <w:r>
        <w:rPr>
          <w:lang w:val="ru-RU"/>
        </w:rPr>
        <w:t>2.2. Согласие считается предоставленным с момента совершения любого из указанных выше 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3. Местом предоставления Согласия считается город Челябинск. В соответствии с пунктом 3 статьи 434 Гражданского кодекса Российской Федерации Согласие считается предоставленным в письменной фо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4. Совершая любое из действий, указанных в п.2.1. настоящей Оферты, Посетитель предоставляет свое согласие Компании на обработку своих персональных данных либо персональных данных несовершеннолетнего, чьим законным представителем является Посетитель, которые могут содержать, в том числе, следующие свед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фамилия, имя, отчество, пол</w:t>
      </w:r>
    </w:p>
    <w:p>
      <w:pPr>
        <w:pStyle w:val="Normal"/>
        <w:rPr>
          <w:lang w:val="ru-RU"/>
        </w:rPr>
      </w:pPr>
      <w:r>
        <w:rPr>
          <w:lang w:val="ru-RU"/>
        </w:rPr>
        <w:t>- полная дата рождения</w:t>
      </w:r>
    </w:p>
    <w:p>
      <w:pPr>
        <w:pStyle w:val="Normal"/>
        <w:rPr/>
      </w:pPr>
      <w:r>
        <w:rPr>
          <w:lang w:val="ru-RU"/>
        </w:rPr>
        <w:t>- номер домашнего телефона, номер мобильного телефона, адреса электронной почты</w:t>
      </w:r>
    </w:p>
    <w:p>
      <w:pPr>
        <w:pStyle w:val="Normal"/>
        <w:rPr/>
      </w:pPr>
      <w:r>
        <w:rPr>
          <w:lang w:val="ru-RU"/>
        </w:rPr>
        <w:t>- изображение гражданина</w:t>
      </w:r>
      <w:r>
        <w:br w:type="page"/>
      </w:r>
    </w:p>
    <w:p>
      <w:pPr>
        <w:pStyle w:val="Normal"/>
        <w:rPr/>
      </w:pPr>
      <w:r>
        <w:rPr>
          <w:lang w:val="ru-RU"/>
        </w:rPr>
        <w:t>Обработка персональных данных Посетителя может осуществляться Компанией в ручном режиме и в автоматизированной информационной системе, и заключается в сборе, систематизации, накоплении, хранении, уточнении (обновлении, изменении), использовании, распространении (в т.ч. передаче) в соответствии с требованиями законодательства Российской Федерации, обезличивании, блокировании, уничтожении, любом другом их использо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гласие Посетителя на обработку Компанией его персональных данных действует без ограничения по сроку, до даты отзыва его Посети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ие Посетителя на обработку Компанией его персональных данных может быть отозвано Посетителем путем направления заявления в произвольной письменной форме в адрес Компании. В случае отзыва согласия Компания вправе продолжить обработку персональных данных без согласия Посетителя при наличии оснований, перечисленных в п. п. 2 - 11 ч. 1 ст. 6, ч. 2 ст. 10, ч. 2 ст. 11 Федерального закона от 27 июля 2006 г. № 152-ФЗ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работка персональных данных Посетителя может осуществляться Компанией в ручном режиме и в автоматизированной информационной системе, и заключается в сборе, систематизации, накоплении, хранении, уточнении (обновлении, изменении), использовании, распространении (в т.ч. передаче) в соответствии с требованиями законодательства Российской Федерации, обезличивании, блокировании, уничтожении, любом другом их использо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990" w:right="975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epup74.ru/" TargetMode="External"/><Relationship Id="rId4" Type="http://schemas.openxmlformats.org/officeDocument/2006/relationships/hyperlink" Target="https://vk.com/stepup_74" TargetMode="External"/><Relationship Id="rId5" Type="http://schemas.openxmlformats.org/officeDocument/2006/relationships/hyperlink" Target="https://vk.com/stepup_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9:00Z</dcterms:created>
  <dc:creator>Vladimir Sheremetiev</dc:creator>
  <dc:description/>
  <dc:language>en-US</dc:language>
  <cp:lastModifiedBy>Владимир</cp:lastModifiedBy>
  <cp:lastPrinted>2017-10-02T12:41:00Z</cp:lastPrinted>
  <dcterms:modified xsi:type="dcterms:W3CDTF">2025-06-05T08:50:00Z</dcterms:modified>
  <cp:revision>8</cp:revision>
  <dc:subject/>
  <dc:title>Уважаемый (ая) ________________________ </dc:title>
</cp:coreProperties>
</file>